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965703085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435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30.06.2014 № 269/44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Кировской области от 30.06.2014 № 269/444 «О распределении и предоставлении дотации на поддержку мер по обеспечению сбалансированности местных бюджетов»      (с изменениями, внесенными постановлением Правительства Кировской области от 24.06.2015 № 44/325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дотации на поддержку мер по обеспечению сбалансированности местных бюджетов в 2015 году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орядок предоставления дотации на поддержку мер по обеспечению сбалансированности местных бюджетов, утвержденный вышеуказанным постановлением, заменив в пункте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лова «департаментом финансов» словами «министерством финанс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1534AC5CBC6B54ED18DFC821035F9562A8604FF7A1655FF2B95C970A735B92E0F3B0B0FE0561F45078D9Bf8v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user16</dc:creator>
  <dc:description/>
  <cp:keywords/>
  <dc:language>en-US</dc:language>
  <cp:lastModifiedBy>Пользователь</cp:lastModifiedBy>
  <cp:lastPrinted>2015-06-01T11:23:00Z</cp:lastPrinted>
  <dcterms:modified xsi:type="dcterms:W3CDTF">2015-08-13T07:35:00Z</dcterms:modified>
  <cp:revision>81</cp:revision>
  <dc:subject/>
  <dc:title> </dc:title>
</cp:coreProperties>
</file>